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nútorný predpis o evidovaní, odpisovaní a účtovaní maje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4220"/>
      </w:tblGrid>
      <w:tr>
        <w:trPr>
          <w:trHeight w:val="27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ázov a sídlo organizácie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ec Černina</w:t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adové číslo vnútorného predpis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P/1/2019</w:t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Vydáva :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Dátum vydania a účinnosti vnútorného predpis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.2019</w:t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uší sa vnútorný predpis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číslo  :             zo dňa : 14.3.2011</w:t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íloh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nútorný predpis je vypracovaný v zmysle zákona č.431/2002 Z. z. o účtovníctve v znení </w:t>
      </w:r>
      <w:r>
        <w:rPr>
          <w:sz w:val="24"/>
          <w:szCs w:val="24"/>
        </w:rPr>
        <w:t xml:space="preserve">neskorších predpisov a v zmysle Opatrenia  MF SR z 8.augusta 2007, ktorým sa ustanovujú podrobnosti o postupoch účtovania a rámcovej účtovej osnove pre rozpočtové organizácie, príspevkové organizácie, štátne fondy, obce a vyššie územné celky, uverejneného pod č.MF/16786/2007-31 (ďalej len Postupy účtovania)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ymedzenie základných pojmo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06" w:leader="none"/>
        </w:tabs>
        <w:spacing w:lineRule="auto" w:line="360"/>
        <w:ind w:left="720" w:hanging="578"/>
        <w:rPr>
          <w:sz w:val="24"/>
        </w:rPr>
      </w:pPr>
      <w:r>
        <w:rPr>
          <w:sz w:val="24"/>
        </w:rPr>
        <w:t>Z časového hľadiska sa majetok člení na: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4"/>
        </w:rPr>
        <w:t>dlhodobý</w:t>
      </w:r>
      <w:r>
        <w:rPr>
          <w:sz w:val="24"/>
        </w:rPr>
        <w:t xml:space="preserve"> </w:t>
      </w:r>
      <w:r>
        <w:rPr>
          <w:b/>
          <w:sz w:val="24"/>
        </w:rPr>
        <w:t xml:space="preserve">majetok </w:t>
      </w:r>
      <w:r>
        <w:rPr>
          <w:sz w:val="24"/>
        </w:rPr>
        <w:t xml:space="preserve">je majetok, ktorého doba použiteľnosti, dohodnutá doba splatnosti alebo vyrovnania iným spôsobom pri vzniku účtovného prípadu je </w:t>
      </w:r>
      <w:r>
        <w:rPr>
          <w:b/>
          <w:sz w:val="24"/>
        </w:rPr>
        <w:t xml:space="preserve">dlhšia ako jeden rok    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4"/>
        </w:rPr>
        <w:t xml:space="preserve">krátkodobý majetok </w:t>
      </w:r>
      <w:r>
        <w:rPr>
          <w:sz w:val="24"/>
        </w:rPr>
        <w:t xml:space="preserve">je majetok, ktorého doba použiteľnosti, dohodnutá doba splatnosti alebo vyrovnania iným spôsobom pri vzniku účtovného prípadu je </w:t>
      </w:r>
      <w:r>
        <w:rPr>
          <w:b/>
          <w:sz w:val="24"/>
        </w:rPr>
        <w:t>najviac jeden rok</w:t>
      </w:r>
      <w:r>
        <w:rPr>
          <w:sz w:val="24"/>
        </w:rPr>
        <w:t xml:space="preserve">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06" w:leader="none"/>
        </w:tabs>
        <w:spacing w:lineRule="auto" w:line="360"/>
        <w:ind w:left="720" w:hanging="578"/>
        <w:rPr>
          <w:sz w:val="24"/>
        </w:rPr>
      </w:pPr>
      <w:r>
        <w:rPr>
          <w:sz w:val="24"/>
        </w:rPr>
        <w:t>Dlhodobý majetok sa člení na: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lhodobý nehmotný majetok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lhodobý hmotný majetok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lhodobý finančný majetok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lhodobé pohľadávky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06" w:leader="none"/>
        </w:tabs>
        <w:spacing w:lineRule="auto" w:line="360"/>
        <w:ind w:left="720" w:hanging="578"/>
        <w:rPr/>
      </w:pPr>
      <w:r>
        <w:rPr>
          <w:sz w:val="24"/>
          <w:szCs w:val="24"/>
        </w:rPr>
        <w:t xml:space="preserve">Ako </w:t>
      </w:r>
      <w:r>
        <w:rPr>
          <w:b/>
          <w:sz w:val="24"/>
          <w:szCs w:val="24"/>
        </w:rPr>
        <w:t>dlhodobý nehmotný majetok</w:t>
      </w:r>
      <w:r>
        <w:rPr>
          <w:sz w:val="24"/>
          <w:szCs w:val="24"/>
        </w:rPr>
        <w:t xml:space="preserve"> sa účtujú v účtovej triede 0 - Dlhodobý majetok: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340" w:leader="none"/>
        </w:tabs>
        <w:spacing w:lineRule="auto" w:line="360"/>
        <w:ind w:left="950" w:hanging="360"/>
        <w:jc w:val="both"/>
        <w:rPr/>
      </w:pPr>
      <w:r>
        <w:rPr>
          <w:sz w:val="24"/>
          <w:szCs w:val="24"/>
        </w:rPr>
        <w:t xml:space="preserve">aktivované náklady na vývoj, softvér, oceniteľné autorské práva, technické zhodnotenie, ak nie je súčasťou ocenenia dlhodobého nehmotného majetku, ktorých ocenenie je vyššie ako </w:t>
      </w:r>
      <w:r>
        <w:rPr>
          <w:b/>
          <w:sz w:val="24"/>
          <w:szCs w:val="24"/>
        </w:rPr>
        <w:t>2 400 €</w:t>
      </w:r>
      <w:r>
        <w:rPr>
          <w:sz w:val="24"/>
          <w:szCs w:val="24"/>
        </w:rPr>
        <w:t xml:space="preserve"> (suma ustanovená osobitným predpisom pre nehmotný majetok - zákon o dani z príjmov) a doba použiteľnosti je dlhšia ako jeden rok,</w:t>
      </w:r>
    </w:p>
    <w:p>
      <w:pPr>
        <w:pStyle w:val="Normal"/>
        <w:widowControl/>
        <w:tabs>
          <w:tab w:val="clear" w:pos="720"/>
          <w:tab w:val="left" w:pos="4340" w:leader="none"/>
        </w:tabs>
        <w:spacing w:lineRule="auto" w:line="360"/>
        <w:ind w:left="95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spacing w:lineRule="auto" w:line="360"/>
        <w:ind w:left="95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06" w:leader="none"/>
        </w:tabs>
        <w:spacing w:lineRule="auto" w:line="360"/>
        <w:ind w:left="720" w:hanging="578"/>
        <w:rPr/>
      </w:pPr>
      <w:r>
        <w:rPr>
          <w:sz w:val="24"/>
        </w:rPr>
        <w:t xml:space="preserve">  </w:t>
      </w:r>
      <w:r>
        <w:rPr>
          <w:sz w:val="24"/>
        </w:rPr>
        <w:t xml:space="preserve">Ako </w:t>
      </w:r>
      <w:r>
        <w:rPr>
          <w:b/>
          <w:sz w:val="24"/>
          <w:szCs w:val="24"/>
        </w:rPr>
        <w:t>dlhodobý hmotný majetok</w:t>
      </w:r>
      <w:r>
        <w:rPr>
          <w:sz w:val="24"/>
          <w:szCs w:val="24"/>
        </w:rPr>
        <w:t xml:space="preserve"> sa účtujú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emky, stavby, byty a nebytové priestory, umelecké diela, zbierky, predmety z drahých kovov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samostatné hnuteľné veci s výnimkou hnuteľných vecí uvedených v písmene a) a súbory hnuteľných vecí, ktoré majú samostatné technicko-ekonomické určenie s dobou použiteľnosti dlhšou ako jeden rok, ktorých ocenenie je vyššie ako </w:t>
      </w:r>
      <w:r>
        <w:rPr>
          <w:b/>
          <w:sz w:val="24"/>
          <w:szCs w:val="24"/>
        </w:rPr>
        <w:t>1 700 €</w:t>
      </w:r>
      <w:r>
        <w:rPr>
          <w:sz w:val="24"/>
          <w:szCs w:val="24"/>
        </w:rPr>
        <w:t xml:space="preserve">, (suma ustanovená osobitným predpisom pre nehmotný majetok - zákon o dani z príjmov)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06" w:leader="none"/>
        </w:tabs>
        <w:spacing w:lineRule="auto" w:line="360"/>
        <w:ind w:left="720" w:hanging="578"/>
        <w:rPr/>
      </w:pPr>
      <w:r>
        <w:rPr>
          <w:sz w:val="24"/>
        </w:rPr>
        <w:t>A</w:t>
      </w:r>
      <w:r>
        <w:rPr>
          <w:sz w:val="24"/>
          <w:szCs w:val="24"/>
        </w:rPr>
        <w:t xml:space="preserve">ko </w:t>
      </w:r>
      <w:r>
        <w:rPr>
          <w:b/>
          <w:sz w:val="24"/>
          <w:szCs w:val="24"/>
        </w:rPr>
        <w:t>dlhodobý finančný majetok</w:t>
      </w:r>
      <w:r>
        <w:rPr>
          <w:sz w:val="24"/>
          <w:szCs w:val="24"/>
        </w:rPr>
        <w:t xml:space="preserve"> sa účtujú najmä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cenné papiere a podiely v dcérskej účtovnej jednotke, cenné papiere a podiely spoločnosti s podstatným vplyvom a ostatné podielové cenné papiere a podiely,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ôžičky poskytnuté účtovnou jednotkou s dobou splatnosti alebo zostatkovou dobou splatnosti dlhšou ako jeden rok,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né papiere s pevným výnosom (ďalej len „dlhové cenné papiere“) napríklad obligácie, dlhopisy, vkladové listy.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130" w:leader="none"/>
        </w:tabs>
        <w:spacing w:lineRule="auto" w:line="360"/>
        <w:ind w:left="426" w:hanging="284"/>
        <w:rPr/>
      </w:pPr>
      <w:r>
        <w:rPr>
          <w:b/>
          <w:sz w:val="24"/>
          <w:szCs w:val="24"/>
        </w:rPr>
        <w:t>Dlhodobé pohľadávky</w:t>
      </w:r>
      <w:r>
        <w:rPr>
          <w:sz w:val="24"/>
          <w:szCs w:val="24"/>
        </w:rPr>
        <w:t xml:space="preserve"> sú pohľadávky s dohodnutou dobou splatnosti alebo zostatkovou dobou </w:t>
      </w:r>
    </w:p>
    <w:p>
      <w:pPr>
        <w:pStyle w:val="Normal"/>
        <w:widowControl/>
        <w:tabs>
          <w:tab w:val="clear" w:pos="720"/>
          <w:tab w:val="left" w:pos="2130" w:leader="none"/>
        </w:tabs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platnosti dlhšou ako jeden rok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ceňovanie majet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306" w:leader="none"/>
        </w:tabs>
        <w:spacing w:lineRule="auto" w:line="360"/>
        <w:ind w:left="720" w:hanging="578"/>
        <w:rPr>
          <w:sz w:val="24"/>
        </w:rPr>
      </w:pPr>
      <w:r>
        <w:rPr>
          <w:sz w:val="24"/>
        </w:rPr>
        <w:t>Na účely zákona o účtovníctve (§25) sa rozumie: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4"/>
        </w:rPr>
        <w:t>obstarávacou cenou</w:t>
      </w:r>
      <w:r>
        <w:rPr>
          <w:sz w:val="24"/>
        </w:rPr>
        <w:t xml:space="preserve"> cena, za ktorú sa majetok obstaral, a náklady súvisiace s jeho     obstaraním 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4"/>
        </w:rPr>
        <w:t xml:space="preserve">reprodukčnou obstarávacou cenou </w:t>
      </w:r>
      <w:r>
        <w:rPr>
          <w:sz w:val="24"/>
        </w:rPr>
        <w:t>cena, za ktorú by sa majetok obstaral v čase, keď sa o ňom účtuje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4"/>
        </w:rPr>
        <w:t xml:space="preserve">vlastnými nákladmi </w:t>
      </w:r>
      <w:r>
        <w:rPr>
          <w:sz w:val="24"/>
        </w:rPr>
        <w:t xml:space="preserve">- priame náklady vynaložené na výrobu alebo inú činnosť a nepriame náklady, ktoré sa vzťahujú na výrobu alebo inú činnosť 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4"/>
        </w:rPr>
        <w:t>menovitou hodnotou</w:t>
      </w:r>
      <w:r>
        <w:rPr>
          <w:sz w:val="24"/>
        </w:rPr>
        <w:t xml:space="preserve"> cena, ktorá je uvedená na peňažných prostriedkoch a ceninách, alebo suma, na ktorú pohľadávka alebo záväzok znie. 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306" w:leader="none"/>
        </w:tabs>
        <w:spacing w:lineRule="auto" w:line="360"/>
        <w:ind w:left="720" w:hanging="578"/>
        <w:rPr/>
      </w:pPr>
      <w:r>
        <w:rPr>
          <w:b/>
          <w:sz w:val="24"/>
        </w:rPr>
        <w:t>Dlhodobý majetok a jeho technické zhodnotenie</w:t>
      </w:r>
      <w:r>
        <w:rPr>
          <w:sz w:val="24"/>
        </w:rPr>
        <w:t xml:space="preserve"> sa oceňuje podľa § 25 zákona 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tarávacou cenou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produkčnou obstarávacou cenou (bezodplatne nadobudnutý a novozistený majetok)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lastnými nákladmi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/>
      </w:pPr>
      <w:r>
        <w:rPr>
          <w:b/>
          <w:sz w:val="24"/>
        </w:rPr>
        <w:t>O</w:t>
      </w:r>
      <w:r>
        <w:rPr>
          <w:b/>
          <w:sz w:val="24"/>
          <w:szCs w:val="24"/>
        </w:rPr>
        <w:t>cenenie</w:t>
      </w:r>
      <w:r>
        <w:rPr>
          <w:sz w:val="24"/>
          <w:szCs w:val="24"/>
        </w:rPr>
        <w:t xml:space="preserve"> jednotlivého dlhodobého nehmotného majetku a dlhodobého hmotného majetku a zvýši o náklady na dokončené technické zhodnotenie, ak náklady v úhrne za účtovné obdobie sú   vyššie  ako  suma  uvedená  v  osobitnom  predpise a  technické   hodnotenie  je v tomto účtovnom období  uvedené do  užívania. Náklady neprevyšujúce  uvedenú  sumu  sa  môžu  účtovať ako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echnické zhodnotenie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slu</w:t>
      </w:r>
      <w:r>
        <w:rPr>
          <w:sz w:val="24"/>
          <w:szCs w:val="24"/>
        </w:rPr>
        <w:t>žby, ak ide o dlhodobý nehmotný majetok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n</w:t>
      </w:r>
      <w:r>
        <w:rPr>
          <w:sz w:val="24"/>
        </w:rPr>
        <w:t xml:space="preserve">áklady, </w:t>
      </w:r>
      <w:r>
        <w:rPr>
          <w:sz w:val="24"/>
          <w:szCs w:val="24"/>
        </w:rPr>
        <w:t>ak ide o dlhodobý hmotný majetok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cenenie súboru hnuteľného majetku sa zvyšuje o obstarávaciu cenu vecí dodatočne     zaradených do súboru hnuteľného majetku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hodobý majetok nadobudnutý bezodplatným prevodom pri splynutí, zlúčení, rozdelení      alebo pri  prevode správy sa oceňuje cenou, v ktorej sa doteraz viedol v účtovníctve. Ak cenu nie je možné zistiť, oceňuje sa reprodukčnou obstarávacou cenou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 xml:space="preserve">Finančný majetok sa oceňuje podľa § 25 zákona: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tarávacou cenou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reprodukčnou obstarávacou cenou, v prípade bezodplatného nadobudnutia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Zásoby sa oceňujú podľa § 25 a § 26 zákona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bstarávacou cenou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produkčnou obstarávacou cenou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lastnými nákladmi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staranie a evidencia majet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/>
      </w:pPr>
      <w:r>
        <w:rPr>
          <w:b/>
          <w:sz w:val="24"/>
          <w:szCs w:val="24"/>
        </w:rPr>
        <w:t>Na účte 041</w:t>
      </w:r>
      <w:r>
        <w:rPr>
          <w:sz w:val="24"/>
          <w:szCs w:val="24"/>
        </w:rPr>
        <w:t xml:space="preserve"> - Obstaranie dlhodobého nehmotného majetku </w:t>
      </w:r>
      <w:r>
        <w:rPr>
          <w:b/>
          <w:sz w:val="24"/>
          <w:szCs w:val="24"/>
        </w:rPr>
        <w:t xml:space="preserve">sa účtuje </w:t>
      </w:r>
      <w:r>
        <w:rPr>
          <w:sz w:val="24"/>
          <w:szCs w:val="24"/>
        </w:rPr>
        <w:t xml:space="preserve">obstaraný dlhodobý nehmotný majetok do času jeho uvedenia do používania vrátane nákladov súvisiacich s jeho obstaraním. Súčasťou nákladov súvisiacich s obstaraním nie sú úroky a kurzové rozdiely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/>
      </w:pPr>
      <w:r>
        <w:rPr>
          <w:b/>
          <w:sz w:val="24"/>
          <w:szCs w:val="24"/>
        </w:rPr>
        <w:t xml:space="preserve">Na účte 042 </w:t>
      </w:r>
      <w:r>
        <w:rPr>
          <w:sz w:val="24"/>
          <w:szCs w:val="24"/>
        </w:rPr>
        <w:t xml:space="preserve">- Obstaranie dlhodobého hmotného majetku </w:t>
      </w:r>
      <w:r>
        <w:rPr>
          <w:b/>
          <w:sz w:val="24"/>
          <w:szCs w:val="24"/>
        </w:rPr>
        <w:t>sa účtuje</w:t>
      </w:r>
      <w:r>
        <w:rPr>
          <w:sz w:val="24"/>
          <w:szCs w:val="24"/>
        </w:rPr>
        <w:t xml:space="preserve"> obstarávaný dlhodobý hmotný majetok a jeho technické zhodnotenie do času jeho uvedenia do používania vrátane nákladov súvisiacich s jeho obstaraním, najmä na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ípravu a zabezpečenie obstarania dlhodobého hmotného majetku, napríklad odvody za dočasné odňatie poľnohospodárskej pôdy z poľnohospodárskeho pôdneho fondu, výdavky (náklady) na poskytnutie záruk v súvislosti s obstaraním, a to do času uvedenia dlhodobého majetku do používania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eskumné, geologické, geodetické a projektové práce vrátane viacerých navrhovaných riešení,  náhrady na odstránenie ekonomickej ujmy poľnohospodárskych organizácií, odvody za trvalé odňatie poľnohospodárskej pôdy z poľnohospodárskeho pôdneho fondu, odvody za dočasné odňatie poľnohospodárskej pôdy z poľnohospodárskeho pôdneho fondu pre zriadenie staveniska, technickú rekultiváciu, technické zhodnotenie, dopravné, montážne práce a clo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40" w:leader="none"/>
        </w:tabs>
        <w:spacing w:lineRule="auto" w:line="360"/>
        <w:jc w:val="both"/>
        <w:rPr/>
      </w:pPr>
      <w:r>
        <w:rPr>
          <w:sz w:val="24"/>
          <w:szCs w:val="24"/>
        </w:rPr>
        <w:t>zabezpečovacie a konzervačné práce alebo udržiavacie a dekonzervačné práce, ak sa zastavia práce na obstarávaní dlhodobého hmotného majetku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hrady za nútené obmedzenie užívania nehnuteľností a náhrady majetkovej ujmy poskytované vlastníkovi nehnuteľnosti podľa osobitných predpisov a platby za ekologickú ujmu v súvislosti s výstavbou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hradu nákladov účelne vynaložených na pripojenie a zabezpečenie požadovaného príkonu alebo požadovanej dodávky plynu, tepla a vody, ako aj úhrada vlastníkovi rozvodného zariadenia za preložku rozvodného zariadenia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úšky, ktorými zhotoviteľ preukazuje riadne vykonanie diela; ak pri skúškach vzniknú použiteľné výrobky alebo výkony, ktoré podľa zmluvy patria objednávateľovi, znížia sa o výnosy z týchto výrobkov alebo výkonov náklady na obstaranie dlhodobého hmotného majetku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volanú investíciu, ktorou sa rozumie obstaranie majetku alebo služby, ktoré nebude účtovná jednotka používať, ale ktoré jej vznikli podľa osobitného predpisu alebo zo zmluvy v súvislosti s obstaraním dlhodobého majetku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</w:tabs>
        <w:spacing w:lineRule="auto" w:line="360"/>
        <w:ind w:left="426" w:hanging="284"/>
        <w:jc w:val="both"/>
        <w:rPr/>
      </w:pPr>
      <w:r>
        <w:rPr>
          <w:b/>
          <w:sz w:val="24"/>
          <w:szCs w:val="24"/>
        </w:rPr>
        <w:t>Na účte 042</w:t>
      </w:r>
      <w:r>
        <w:rPr>
          <w:sz w:val="24"/>
          <w:szCs w:val="24"/>
        </w:rPr>
        <w:t xml:space="preserve"> - Obstaranie dlhodobého hmotného majetku </w:t>
      </w:r>
      <w:r>
        <w:rPr>
          <w:b/>
          <w:sz w:val="24"/>
          <w:szCs w:val="24"/>
        </w:rPr>
        <w:t>sa neúčtujú</w:t>
      </w:r>
      <w:r>
        <w:rPr>
          <w:sz w:val="24"/>
          <w:szCs w:val="24"/>
        </w:rPr>
        <w:t xml:space="preserve"> náklady, ktoré nie sú súčasťou obstarávacej ceny dlhodobého hmotného majetku, ale sú súčasťou prevádzkových nákladov, a to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úroky z úverov</w:t>
      </w:r>
      <w:r>
        <w:rPr>
          <w:sz w:val="24"/>
          <w:szCs w:val="24"/>
        </w:rPr>
        <w:t xml:space="preserve"> a  kurzové rozdiely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/>
      </w:pPr>
      <w:r>
        <w:rPr>
          <w:sz w:val="24"/>
          <w:szCs w:val="24"/>
        </w:rPr>
        <w:t>penále, pokuty, poplatky, úroky z omeškania alebo iné zmluvné sankcie a peňažné náhrady škôd súvisiace s obstarávaním dlhodobého hmotného majetku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klady na prípravu zamestnancov pre budované prevádzky a zariadenia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klady na vybavenie obstarávaného dlhodobého majetku zásobami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klady na biologickú rekultiváciu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klady súvisiace s prípravou a zabezpečením výstavby, ktoré vznikli po uvedení obstarávaného hmotného majetku do používania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klady na odstraňovanie čiastočného fyzického opotrebenia alebo poškodenia majetku za účelom jeho uvedenia do predchádzajúceho alebo prevádzkyschopného stavu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klady na spomaľovanie fyzického opotrebenia majetku, predchádzanie jeho následkom a odstraňovanie drobnejších závad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  <w:tab w:val="left" w:pos="3144" w:leader="none"/>
        </w:tabs>
        <w:spacing w:lineRule="auto" w:line="360"/>
        <w:ind w:left="426" w:hanging="284"/>
        <w:jc w:val="both"/>
        <w:rPr/>
      </w:pPr>
      <w:r>
        <w:rPr>
          <w:b/>
          <w:sz w:val="24"/>
          <w:szCs w:val="24"/>
        </w:rPr>
        <w:t>Na účte 042</w:t>
      </w:r>
      <w:r>
        <w:rPr>
          <w:sz w:val="24"/>
          <w:szCs w:val="24"/>
        </w:rPr>
        <w:t xml:space="preserve"> - Obstaranie dlhodobého hmotného majetku sa účtujú aj náklady vynaložené na technické zhodnotenie dlhodobého hmotného majetku, ktorý má účtovná jednotka v nájme alebo bude mať v nájme na základe písomnej zmluvy a toto technické zhodnotenie sa bude odpisovať. V účtovníctve vlastníka prenajatého dlhodobého hmotného majetku sa v takomto prípade neúčtujú náklady na technické zhodnotenie a tieto náklady nezvyšujú obstarávaciu cenu dlhodobého hmotného majetku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  <w:tab w:val="left" w:pos="3144" w:leader="none"/>
        </w:tabs>
        <w:spacing w:lineRule="auto" w:line="360"/>
        <w:ind w:left="426" w:hanging="284"/>
        <w:jc w:val="both"/>
        <w:rPr/>
      </w:pPr>
      <w:r>
        <w:rPr>
          <w:b/>
          <w:sz w:val="24"/>
          <w:szCs w:val="24"/>
        </w:rPr>
        <w:t>Analytická evidencia</w:t>
      </w:r>
      <w:r>
        <w:rPr>
          <w:sz w:val="24"/>
          <w:szCs w:val="24"/>
        </w:rPr>
        <w:t xml:space="preserve"> sa vedie podľa jednotlivých položiek majetku v registri dlhodobého majetku. V analytickej evidencii sa dlhodobý majetok sleduje podľ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ov, od ktorých bol obstaraný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ojov financovania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sta, kde je umiestnen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  <w:tab w:val="left" w:pos="3144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Vedením analytickej evidencie je poverený zamestnanec, ktorý zodpovedá za evidenciu a     oceňovanie majetku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  <w:tab w:val="left" w:pos="3144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ajetok v analytickej evidencii je vedený v jednotkách množstva a v peňažných jednotká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  <w:tab w:val="left" w:pos="3144" w:leader="none"/>
        </w:tabs>
        <w:spacing w:lineRule="auto" w:line="360"/>
        <w:ind w:left="426" w:hanging="284"/>
        <w:jc w:val="both"/>
        <w:rPr/>
      </w:pPr>
      <w:r>
        <w:rPr>
          <w:b/>
          <w:sz w:val="24"/>
          <w:szCs w:val="24"/>
        </w:rPr>
        <w:t>Prvotným dokladom</w:t>
      </w:r>
      <w:r>
        <w:rPr>
          <w:sz w:val="24"/>
          <w:szCs w:val="24"/>
        </w:rPr>
        <w:t xml:space="preserve"> na zaradenie dlhodobého majetku do analytickej evidencie je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o obstaraní majetku ( kúpna zmluva, darovacia zmluva, delimitačný protokol, protokol o prevode správy, dodávateľská faktúra ... 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ol o zaradení dlhodobého majetku do používani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  <w:tab w:val="left" w:pos="3144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>Zamestnanec poverený vedením analytickej evidencie majetku overí vecnú a č</w:t>
      </w:r>
      <w:r>
        <w:rPr>
          <w:sz w:val="24"/>
        </w:rPr>
        <w:t xml:space="preserve">íselnú správnosť dokumentov podľa odseku 8 písm.a). Po rozhodnutí účtovnej jednotky  o zaradení majetku do používania, vystaví poverený zamestnanec ku každému nadobudnutému majetku protokol o zaradení majetku do používania, pridelí mu inventárne číslo a zaeviduje ho v majetkovej evidencii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</w:t>
      </w:r>
      <w:r>
        <w:rPr>
          <w:sz w:val="24"/>
          <w:szCs w:val="24"/>
        </w:rPr>
        <w:t xml:space="preserve">ri nehnuteľnosti obstaranej na základe zmluvy, ak do nadobudnutia vlastníctva vkladom do katastra nehnuteľností nadobúdateľ nehnuteľnosť užíva, dňom uskutočnenia účtovného prípadu je deň prevzatia nehnuteľnosti nadobúdateľom do užívania k dátumu uvedenému v zmluve alebo v inom doklade o odovzdaní nehnuteľnosti do užívania; u prevádzajúceho je dňom uskutočnenia účtovného prípadu deň odovzdania nehnuteľnosti. Ak nebude vklad do katastra nehnuteľností povolený, účtovné zápisy sa zrušia. </w:t>
      </w:r>
      <w:r>
        <w:rPr>
          <w:sz w:val="24"/>
        </w:rPr>
        <w:t>Vlastníctvo</w:t>
      </w:r>
      <w:r>
        <w:rPr>
          <w:b/>
          <w:sz w:val="24"/>
        </w:rPr>
        <w:t xml:space="preserve"> </w:t>
      </w:r>
      <w:r>
        <w:rPr>
          <w:sz w:val="24"/>
        </w:rPr>
        <w:t xml:space="preserve">nehnuteľnosti sa preukazuje </w:t>
      </w:r>
      <w:r>
        <w:rPr>
          <w:b/>
          <w:sz w:val="24"/>
        </w:rPr>
        <w:t>listom vlastníctva</w:t>
      </w:r>
      <w:r>
        <w:rPr>
          <w:sz w:val="24"/>
        </w:rPr>
        <w:t xml:space="preserve">, ktorý je doložený k prvotným  dokladom.  </w:t>
      </w:r>
    </w:p>
    <w:p>
      <w:pPr>
        <w:pStyle w:val="Normal"/>
        <w:widowControl/>
        <w:tabs>
          <w:tab w:val="clear" w:pos="720"/>
          <w:tab w:val="left" w:pos="213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30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130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130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videncia dlhodobého majetku obsahuje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kumenty o obstaraní majetku (kúpna zmluva, darovacia zmluva, delimitačný protokol, protokol o prevode správy, dodávateľská faktúra ...)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tokol o zaradení dlhodobého majetku do používania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ventárne karty majetku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pisový plán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tokol o vyradení dlhodobého majetku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130" w:leader="none"/>
          <w:tab w:val="left" w:pos="3144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Evidencia majetku je vedená prostriedkami výpočtovej techniky za použitia programu IFOsoft   </w:t>
      </w:r>
    </w:p>
    <w:p>
      <w:pPr>
        <w:pStyle w:val="Normal"/>
        <w:widowControl/>
        <w:tabs>
          <w:tab w:val="clear" w:pos="720"/>
          <w:tab w:val="left" w:pos="1278" w:leader="none"/>
          <w:tab w:val="left" w:pos="22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ešov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pisovanie majet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hodobý nehmotný majetok a dlhodobý hmotný majetok sa odpisuje nepriamo prostredníctvom účtovných odpisov. Zostatková cena sa zisťuje pomocou oprávok k dlhodobému nehmotnému a dlhodobému hmotnému majetku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hodobý hmotný majetok sa odpisuje počas predpokladanej doby používania zodpovedajúcej spotrebe budúcich ekonomických úžitkov z majetku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chnické zhodnotenie dlhodobého nehmotného majetku sa odpíše takým spôsobom ako dlhodobý nehmotný majetok, ku ktorému sa vzťahuje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tovné odpisy sa počítajú z ceny, ktorou je dlhodobý nehmotný majetok alebo dlhodobý hmotný majetok ocenený v účtovníctve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Účtovné odpisy dlhodobého nehmotného majetku a dlhodobého hmotného majetku v podielovom spoluvlastníctve sa vykonávajú za každého spoluvlastníka z  jeho spoluvlastníckeho podielu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Účtovné odpisy </w:t>
      </w:r>
      <w:r>
        <w:rPr>
          <w:b/>
          <w:sz w:val="24"/>
          <w:szCs w:val="24"/>
        </w:rPr>
        <w:t>zaokrúhlené na celé € hore</w:t>
      </w:r>
      <w:r>
        <w:rPr>
          <w:sz w:val="24"/>
          <w:szCs w:val="24"/>
        </w:rPr>
        <w:t xml:space="preserve"> sa účtujú v prospech účtov účtových skupín 07 - Oprávky k dlhodobému nehmotnému majetku alebo 08 - Oprávky k dlhodobému hmotnému majetku a na ťarchu účtu 551 - Odpisy dlhodobého nehmotného majetku a dlhodobého hmotného majetku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tvorbe odpisového plánu sa zohľadňuje doba použiteľnosti pričom sa predovšetkým zohľadňuj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čakávané použitie majetku a intenzita jeho využitia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čakávané fyzické opotrebovanie majetku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chnické a morálne zastaranie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é alebo iné obmedzenia na používanie majetku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 sa zmenia podmienky používania majetku, prehodnotí sa odpisový plán a upraví sa zostatková doba odpisovania alebo sadzby odpisovania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Neodpisujú sa</w:t>
      </w:r>
      <w:r>
        <w:rPr>
          <w:sz w:val="24"/>
          <w:szCs w:val="24"/>
        </w:rPr>
        <w:t xml:space="preserve"> pozemky, predmety z drahých kovov, umelecké diela a zbierky, ktoré nie sú     súčasťou stavieb a budov a predmety múzejnej a galerijnej hodnoty a iný majetok vymedzený      osobitnými predpismi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 xml:space="preserve">Hmotný majetok okrem zásob a nehmotný majetok okrem pohľadávok </w:t>
      </w:r>
      <w:r>
        <w:rPr>
          <w:b/>
          <w:sz w:val="24"/>
          <w:szCs w:val="24"/>
        </w:rPr>
        <w:t>odpisuje</w:t>
      </w:r>
      <w:r>
        <w:rPr>
          <w:sz w:val="24"/>
          <w:szCs w:val="24"/>
        </w:rPr>
        <w:t xml:space="preserve"> účtovná jednotka počas predpokladanej doby používania zodpovedajúcej spotrebe budúcich ekonomických úžitkov z majetku. Nehmotný majetok, ktorým sú goodwill, aktivované zriaďovacie náklady a náklady na vývoj, musí účtovná jednotka odpísať najneskôr do piatich rokov od jeho obstarania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Ú</w:t>
      </w:r>
      <w:r>
        <w:rPr>
          <w:sz w:val="24"/>
        </w:rPr>
        <w:t xml:space="preserve">čtovná jednotka zostavuje odpisový plán v súlade so zákonom o účtovníctve. Účtovná jednotka odpisuje majetok metódou </w:t>
      </w:r>
      <w:r>
        <w:rPr>
          <w:b/>
          <w:sz w:val="24"/>
        </w:rPr>
        <w:t>rovnomerného odpisovania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isový plá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tovná jednotka používa nasledovný odpisový plán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80"/>
        <w:gridCol w:w="2310"/>
      </w:tblGrid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isová skup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odpisovania v roko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ý odpis %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tovná jednotka zaraďuje majetok do odpisových skupín v zmysle zákona č.595/2003 Z.z. o dani z príjmov v z.n.p. Účtovná jednotka určí dobu odpisovaniu podľa predpokladanej doby používania. Ak účtovná jednotka nemôže zaradiť majetok do 1. - 6. odpisovej skupiny, individuálne prehodnotí odpisový plán konkrétneho majetku podľa špecifických podmienok používania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Majetok sa začne odpisovať odo dňa jeho zaradenia do používania. </w:t>
      </w:r>
      <w:r>
        <w:rPr>
          <w:sz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yraďovanie a likvidácia majetku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Návrh na vyradenie majetku predkladá vyraďovacej komisii zodpovedná osoba za majet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yraďovacia komisia je trojčlenná, posudzuje návrhy na vyradenie majetku a predkladá i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ventarizačnej komisii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Protokol o vyradení majetku je súčasťou účtovnej a analytickej evidencie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Vyradený majetok likviduje likvidačná komisia, ktorá je trojčlenná. Likvidačná komisia     zabezpečí likvidáciu vyradeného majetku určeným spôsobom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oklady o uskutočnení likvidácie sú súčasťou účtovnej a analytickej evidencie.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Účtovanie majet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Majetok sa účtuje v zmysle platných Postupov účtovania v účtovej triede 0 - Dlhodobý majetok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ánok 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Tento predpis je súčasťou vnútorného kontrolného systému organizácie a podlieha    aktualizácii    </w:t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ľa potrieb a zmien kompetencií a zodpovedností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Ustanoveniami tohto predpisu sú povinní riadiť sa všetci zamestnanci organizácie.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Silvia Žinčáková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starostka obce                 </w:t>
      </w:r>
    </w:p>
    <w:sectPr>
      <w:type w:val="nextPage"/>
      <w:pgSz w:w="12240" w:h="15840"/>
      <w:pgMar w:left="1230" w:right="850" w:gutter="0" w:header="0" w:top="141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b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3:00Z</dcterms:created>
  <dc:creator/>
  <dc:description/>
  <cp:keywords/>
  <dc:language>en-US</dc:language>
  <cp:lastModifiedBy>ŽINČÁKOVÁ Silvia</cp:lastModifiedBy>
  <cp:lastPrinted>2019-05-21T08:28:00Z</cp:lastPrinted>
  <dcterms:modified xsi:type="dcterms:W3CDTF">2019-05-21T06:35:00Z</dcterms:modified>
  <cp:revision>8</cp:revision>
  <dc:subject/>
  <dc:title/>
</cp:coreProperties>
</file>